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漢銘基督教醫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服務學習方案－學生志工召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收件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8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日止，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方式：報名表填寫完成後，請寄至彰化市中山路一段</w:t>
      </w:r>
      <w:r>
        <w:rPr>
          <w:rFonts w:eastAsia="標楷體" w:cs="標楷體" w:ascii="標楷體" w:hAnsi="標楷體"/>
          <w:szCs w:val="24"/>
        </w:rPr>
        <w:t>366</w:t>
      </w:r>
      <w:r>
        <w:rPr>
          <w:rFonts w:ascii="標楷體" w:hAnsi="標楷體" w:cs="標楷體" w:eastAsia="標楷體"/>
          <w:szCs w:val="24"/>
        </w:rPr>
        <w:t>號，楊社工 收。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注意教育訓練的時間是否能參與，服務期間恕不接受請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召募條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升高二以上之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大專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對醫院服務有熱忱、主動積極服務、能完全配合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之安排及輔導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完成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之服務時數（含教育訓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服務結束時需繳交心得報告乙篇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召募梯次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暑假梯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7/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7/1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二梯次</w:t>
      </w:r>
      <w:r>
        <w:rPr>
          <w:rFonts w:eastAsia="標楷體" w:cs="標楷體" w:ascii="標楷體" w:hAnsi="標楷體"/>
          <w:szCs w:val="24"/>
        </w:rPr>
        <w:t>7/15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7/1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三梯次</w:t>
      </w:r>
      <w:r>
        <w:rPr>
          <w:rFonts w:eastAsia="標楷體" w:cs="標楷體" w:ascii="標楷體" w:hAnsi="標楷體"/>
          <w:szCs w:val="24"/>
        </w:rPr>
        <w:t>7/22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7/26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四梯次</w:t>
      </w:r>
      <w:r>
        <w:rPr>
          <w:rFonts w:eastAsia="標楷體" w:cs="標楷體" w:ascii="標楷體" w:hAnsi="標楷體"/>
          <w:szCs w:val="24"/>
        </w:rPr>
        <w:t>7/29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8/2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五梯次</w:t>
      </w:r>
      <w:r>
        <w:rPr>
          <w:rFonts w:eastAsia="標楷體" w:cs="標楷體" w:ascii="標楷體" w:hAnsi="標楷體"/>
          <w:szCs w:val="24"/>
        </w:rPr>
        <w:t>8/5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8/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育訓練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梯次之禮拜一上午</w:t>
      </w:r>
      <w:r>
        <w:rPr>
          <w:rFonts w:eastAsia="標楷體" w:cs="標楷體" w:ascii="標楷體" w:hAnsi="標楷體"/>
          <w:szCs w:val="24"/>
        </w:rPr>
        <w:t>8:00~9:00</w:t>
      </w:r>
      <w:r>
        <w:rPr>
          <w:rFonts w:ascii="標楷體" w:hAnsi="標楷體" w:cs="標楷體" w:eastAsia="標楷體"/>
          <w:szCs w:val="24"/>
        </w:rPr>
        <w:t>，若無法參加訓練者視同放棄服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02" w:hanging="2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集合地點：醫院一樓大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時間：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務報到：每梯次之禮拜一上午</w:t>
      </w:r>
      <w:r>
        <w:rPr>
          <w:rFonts w:eastAsia="標楷體" w:cs="標楷體" w:ascii="標楷體" w:hAnsi="標楷體"/>
          <w:szCs w:val="24"/>
        </w:rPr>
        <w:t>8:00~9:00</w:t>
      </w:r>
      <w:r>
        <w:rPr>
          <w:rFonts w:ascii="標楷體" w:hAnsi="標楷體" w:cs="標楷體" w:eastAsia="標楷體"/>
          <w:szCs w:val="24"/>
        </w:rPr>
        <w:t>教育訓練結束後，將分發到各單位開始進行服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務，服務期間恕不接受請假。若無法參與服務請提前以電話告知社工。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服務時段：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正式服務之單位將由社工室安排且不接受請假，若無法接受安排請勿報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另外，若您無法主動提供服務，請考慮是否要參與志願服務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請檢視所有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照片兩張、報名表、同意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是否已填寫完畢，需完成所有資料簽名後繳交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才受理報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          □基本資料表（學生志工本人、法定代理人簽名完成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同意書（學生志工本人、法定代理人簽名完成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如有疑問，請撥打聯絡電話：</w:t>
      </w:r>
      <w:r>
        <w:rPr>
          <w:rFonts w:eastAsia="標楷體" w:cs="標楷體" w:ascii="標楷體" w:hAnsi="標楷體"/>
          <w:szCs w:val="24"/>
        </w:rPr>
        <w:t>04-711345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420  </w:t>
      </w:r>
      <w:r>
        <w:rPr>
          <w:rFonts w:ascii="標楷體" w:hAnsi="標楷體" w:cs="標楷體" w:eastAsia="標楷體"/>
          <w:szCs w:val="24"/>
        </w:rPr>
        <w:t>楊社工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服務時間 </w:t>
      </w:r>
      <w:r>
        <w:rPr>
          <w:rFonts w:eastAsia="標楷體" w:cs="標楷體" w:ascii="標楷體" w:hAnsi="標楷體"/>
          <w:szCs w:val="24"/>
        </w:rPr>
        <w:t>8:00~12: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:30~17:30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錄取結果將會於</w:t>
      </w:r>
      <w:r>
        <w:rPr>
          <w:rFonts w:eastAsia="標楷體" w:cs="標楷體" w:ascii="標楷體" w:hAnsi="標楷體"/>
          <w:szCs w:val="24"/>
        </w:rPr>
        <w:t>7/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漢銘基督教醫院網站上公布，錄取者將電話聯繫學生家長，未錄取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者則不會聯繫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漢銘基督教醫院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暑假學生志工基本資料表</w:t>
      </w:r>
    </w:p>
    <w:p>
      <w:pPr>
        <w:pStyle w:val="Normal"/>
        <w:spacing w:lineRule="exact" w:line="500"/>
        <w:ind w:left="-360" w:firstLine="1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志工編號：     </w:t>
      </w:r>
      <w:r>
        <w:rPr>
          <w:rFonts w:ascii="標楷體" w:hAnsi="標楷體" w:cs="標楷體" w:eastAsia="標楷體"/>
          <w:color w:val="999999"/>
          <w:sz w:val="20"/>
          <w:szCs w:val="20"/>
        </w:rPr>
        <w:t xml:space="preserve">（此部分由醫院填寫） </w:t>
      </w:r>
      <w:r>
        <w:rPr>
          <w:rFonts w:ascii="標楷體" w:hAnsi="標楷體" w:cs="標楷體" w:eastAsia="標楷體"/>
          <w:color w:val="999999"/>
          <w:sz w:val="20"/>
          <w:szCs w:val="20"/>
        </w:rPr>
        <w:t xml:space="preserve">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  年   月   日</w:t>
      </w:r>
    </w:p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3"/>
        <w:gridCol w:w="1417"/>
        <w:gridCol w:w="1240"/>
        <w:gridCol w:w="1513"/>
        <w:gridCol w:w="1856"/>
      </w:tblGrid>
      <w:tr>
        <w:trPr>
          <w:trHeight w:val="5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半身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格不用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 月    日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目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  性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如：外向、內向、主動、被動、耐操、勤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重大疾病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□高職□專科□大學□研究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語 □台語 □英語 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信仰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督教  □天主教  □民間信仰  □佛教   □無  □其他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住家電話：                行動電話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：              關係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經歷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否曾於本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其他醫院擔任志工      □有，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無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7/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7/1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1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7/2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7/2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8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8/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8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訓練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梯次之禮拜一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請務必參加教育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項目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輪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引路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住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就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家屬探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領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量血壓、身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視各單位服務項目調整支援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說明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報到時間：週一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報到地點：漢基一樓大廳服務台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服務時段：每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、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服務期間，請勿穿著短褲、裙子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服務期間，請勿睡覺、滑手機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服務期間請配合單位安排，分配單位有可能會進行調整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未參加教育訓練課程，視同放棄服務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服務期間不得請假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上述規定如有無法接受者，請勿報名。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欄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我同意參加貴院志願服務，願遵守貴院相關規定。</w:t>
            </w:r>
          </w:p>
          <w:p>
            <w:pPr>
              <w:pStyle w:val="Style18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學生志工親簽：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茲同意子弟參加志工服務，並督促遵照規定及服務倫理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（未滿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歲之學生志工，需請家長簽名）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法定代理人簽名：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漢銘基督教醫院</w:t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500"/>
        <w:ind w:right="720" w:firstLine="9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服務學習方案－學生志工服務同意書</w:t>
      </w:r>
    </w:p>
    <w:p>
      <w:pPr>
        <w:pStyle w:val="Normal"/>
        <w:ind w:right="720" w:first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漢銘基督教醫院於志願服務相關之目的，得蒐集、處理或利用本人之個人資料。若提供之資料有冒用、盜用、不實之情形，將取消參加漢銘基督教醫院的志願服務之資格。</w:t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於漢銘基督教醫院服務期間所知悉之醫院相關業務，均負有保密義務，並不得任意揭露、公開、散布或攜出漢銘基督教醫院外，且未經漢銘基督教醫院、病人及其家屬之同意，不得任意於院區進行錄音、錄影或拍照等行為，並應遵守中華民國相關法令及彰化基督教醫院之規範。無論服務期間或服務結束後，本人若有違反本同意書之情事，願賠償第三人及漢銘基督教醫院之損害並自負相關法律責任。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銘基督教醫院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：    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及系級：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未滿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 xml:space="preserve">歲需由法定代理人簽名    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月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6:00Z</dcterms:created>
  <dc:creator>佑平 詹</dc:creator>
  <dc:description/>
  <cp:keywords/>
  <dc:language>en-US</dc:language>
  <cp:lastModifiedBy>USER</cp:lastModifiedBy>
  <cp:lastPrinted>2019-11-11T13:51:00Z</cp:lastPrinted>
  <dcterms:modified xsi:type="dcterms:W3CDTF">2024-06-07T07:01:00Z</dcterms:modified>
  <cp:revision>3</cp:revision>
  <dc:subject/>
  <dc:title/>
</cp:coreProperties>
</file>